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67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оставьте  в известность учителя, о том что вы находитесь на уроке </w:t>
      </w:r>
      <w:r>
        <w:rPr>
          <w:b/>
          <w:sz w:val="28"/>
          <w:szCs w:val="28"/>
          <w:lang w:val="tt-RU"/>
        </w:rPr>
        <w:t xml:space="preserve">отпр  + </w:t>
      </w:r>
      <w:r>
        <w:rPr>
          <w:b/>
          <w:sz w:val="28"/>
          <w:szCs w:val="28"/>
        </w:rPr>
        <w:t xml:space="preserve">на номер 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WhatsApp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89393763080.</w:t>
      </w:r>
    </w:p>
    <w:p>
      <w:pPr>
        <w:pStyle w:val="Normal"/>
        <w:ind w:lef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графировать  выполненные задания и отправить  на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ildanov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tt-RU"/>
        </w:rPr>
        <w:t xml:space="preserve"> </w:t>
      </w:r>
      <w:r>
        <w:rPr>
          <w:b/>
          <w:color w:val="FF0000"/>
          <w:sz w:val="28"/>
          <w:szCs w:val="28"/>
        </w:rPr>
        <w:t xml:space="preserve">Срок:   16.05.20  до </w:t>
      </w:r>
      <w:r>
        <w:rPr>
          <w:b/>
          <w:color w:val="FF0000"/>
          <w:sz w:val="28"/>
          <w:szCs w:val="28"/>
          <w:u w:val="single"/>
        </w:rPr>
        <w:t>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Класс :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Предмет: 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АЛАН, ЭЛЬМИР, БУЛ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Теоретическая часть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тметь знаком «+» правильные утверждения и знаком «-» ошибочны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Прямоугольным называется треугольник, у которого все углы прямы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В прямоугольном треугольнике может быть только один прямой угол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 Сумма двух острых углов прямоугольного треугольника равна 100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0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4. Катет прямоугольного треугольника, лежащий против угла в 30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0</w:t>
      </w:r>
      <w:r>
        <w:rPr>
          <w:rFonts w:eastAsia="Calibri" w:cs="Calibri" w:ascii="Calibri" w:hAnsi="Calibri"/>
          <w:sz w:val="28"/>
          <w:szCs w:val="28"/>
          <w:lang w:eastAsia="en-US"/>
        </w:rPr>
        <w:t>, равен половине  гипотенузы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.Практичесая час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Если в  ∆ АВС  &lt; А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&lt; В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С= 20 см, найти  В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чертежу найти   &lt; ВЕА ,  СЕ,  АС, если ВЕ =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9845</wp:posOffset>
                </wp:positionV>
                <wp:extent cx="2438400" cy="1209675"/>
                <wp:effectExtent l="5080" t="8890" r="209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0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.7pt;margin-top:2.35pt;width:191.95pt;height:95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29845</wp:posOffset>
                </wp:positionV>
                <wp:extent cx="829310" cy="127698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2.35pt;width:65.25pt;height:1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111125</wp:posOffset>
                </wp:positionV>
                <wp:extent cx="219710" cy="381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.75pt;width:17.2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6350</wp:posOffset>
                </wp:positionV>
                <wp:extent cx="105410" cy="1054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5pt;width:8.3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26670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2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30</w:t>
      </w:r>
      <w:r>
        <w:rPr>
          <w:rFonts w:eastAsia="Calibri" w:cs="Calibri" w:ascii="Calibri" w:hAnsi="Calibri"/>
          <w:sz w:val="28"/>
          <w:szCs w:val="28"/>
          <w:vertAlign w:val="superscript"/>
          <w:lang w:val="en-US" w:eastAsia="en-US"/>
        </w:rPr>
        <w:t>0</w:t>
      </w:r>
    </w:p>
    <w:p>
      <w:pPr>
        <w:pStyle w:val="Normal"/>
        <w:tabs>
          <w:tab w:val="clear" w:pos="708"/>
          <w:tab w:val="left" w:pos="232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</w:t>
        <w:tab/>
        <w:t>Е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АДЕЛЬ,  ИЛЬМИР, ИЛЬСАФ, НИЯ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Теоретическая часть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тметь знаком «+» правильные утверждения и знаком «-» ошибочные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В прямоугольном треугольнике всегда два угла острых и один прямо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 прямоугольном треугольнике всегда один острый угол, один прямой угол и один тупой уго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Сумма двух острых углов прямоугольного треугольника равна 90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0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 Если катет прямоугольного треугольника равен половине гипотенузы, то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.Практическая час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Если в  ∆ АВС  &lt; А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&lt; 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ВС= 15 см найти АВ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чертежу найти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АВ,  если 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4 см.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110490</wp:posOffset>
                </wp:positionV>
                <wp:extent cx="1676400" cy="1543050"/>
                <wp:effectExtent l="5080" t="1143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4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pt;margin-top:8.7pt;width:131.95pt;height:121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а)   7см,  3см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)  4см;   8см;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189230</wp:posOffset>
                </wp:positionV>
                <wp:extent cx="762000" cy="8388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4.9pt;width:60pt;height:6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189230</wp:posOffset>
                </wp:positionV>
                <wp:extent cx="142875" cy="1244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9pt;width:11.2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103505</wp:posOffset>
                </wp:positionV>
                <wp:extent cx="86360" cy="8636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8.15pt;width:6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в)   8см;  16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9017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7.1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28575</wp:posOffset>
                </wp:positionV>
                <wp:extent cx="1625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.25pt;width:12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28575</wp:posOffset>
                </wp:positionV>
                <wp:extent cx="1270" cy="1339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.25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                          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8:00Z</dcterms:created>
  <dc:creator>user</dc:creator>
  <dc:description/>
  <dc:language>en-US</dc:language>
  <cp:lastModifiedBy>Пользователь Windows</cp:lastModifiedBy>
  <cp:lastPrinted>2017-04-14T17:00:00Z</cp:lastPrinted>
  <dcterms:modified xsi:type="dcterms:W3CDTF">2020-05-15T19:28:00Z</dcterms:modified>
  <cp:revision>2</cp:revision>
  <dc:subject/>
  <dc:title/>
</cp:coreProperties>
</file>